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 «21» ноября 2016 г.                                            № 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гт. Забайкальск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открытого конкурса на лучшее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исполнение ледяных и снежных фигур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>В целях новогоднего и рождественского оформления городского поселения «Забайкальское», организации и проведения открытого конкурса на лучшее исполнение ледяных и снежных фигур, постановляю: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Провести в городском поселении «Забайкальское» с </w:t>
      </w:r>
      <w:r>
        <w:rPr>
          <w:color w:val="000000"/>
          <w:sz w:val="26"/>
          <w:szCs w:val="26"/>
        </w:rPr>
        <w:t>10.12.2016 по 18.12.2016</w:t>
      </w:r>
      <w:r>
        <w:rPr>
          <w:spacing w:val="2"/>
          <w:sz w:val="26"/>
          <w:szCs w:val="26"/>
        </w:rPr>
        <w:t xml:space="preserve"> г. открытый конкурс снежно-ледовых скульптур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>2. Утверди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ложен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 проведении открытого конкурса на лучшее исполнение ледяных и снежных фигур на территории городского парка  (далее - конкурс) (приложения 1)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 xml:space="preserve">3. Муниципальным учреждениям культуры «Дом культуры» и «ЦБС» провести регистрацию команд - участников конкурса, команд учащихся школ до 10.12.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 xml:space="preserve">4. Администрации городского поселения «Забайкальское» (А.В. Лоскутников) организовать доставку льда и чистого снега. 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>5. Муниципальному унитарному предприятию "Благоустройство" (О.Г. Кулаков) обеспечить уборку льда и снега с территории городского парк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>6. Отделу по финансовым, имущественным вопросам и социально-экономическому развитию администрации городского поселения «Забайкальское» выделить призовой фонд из статьи «Прочие расходы» в размере 10000 (десяти тысяч) руб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>7. Опубликовать постановление в информационном вестнике "Вести Забайкальска", разместить на официальном Интернет-сайте администрации городского поселения «Забайкальское».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постановления возложить на заместителя главы городского поселения А.В. Лоскутникова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Забайкальское»</w:t>
        <w:tab/>
        <w:tab/>
        <w:tab/>
        <w:tab/>
        <w:tab/>
        <w:t>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1</w:t>
        <w:br/>
        <w:t>к постановлению</w:t>
        <w:br/>
        <w:t>администрации города</w:t>
        <w:br/>
        <w:t>от 21.11.2016 N 265</w:t>
      </w:r>
    </w:p>
    <w:p>
      <w:pPr>
        <w:pStyle w:val="Normal"/>
        <w:shd w:fill="FFFFFF" w:val="clear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 проведении открытого конкурса на лучше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</w:rPr>
        <w:t>исполнение ледяных и снежных фигур</w:t>
      </w:r>
      <w:r>
        <w:rPr/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1. Настоящее Положение регламентирует порядок проведения Открытого конкурса снежно-ледовых скульптур в городском поселении «Забайкальское» (далее -Конкурс) в 2016 году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Конкурс проводится с 10 по 18 декабря 2016 года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II. Цели и задачи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3. Задачи Конкурса: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). Выявление лучших ледяных скульптур для художественного оформления поселения к новогодним праздникам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2) создание условий для качественного содержательного досуга забайкальцев и гостей в зимний период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развитие и поддержка художественной одаренности граждан</w:t>
      </w:r>
      <w:r>
        <w:rPr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 xml:space="preserve">III. Учредители и организаторы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4. Учредителем Конкурса является администрация городского поселения «Забайкальское» (далее - Учредитель)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5. Организатором Конкурса являются муниципальные учреждения культуры " Дом культуры" и «Централизованная библиотечная система» (далее - Организатор)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  <w:sz w:val="26"/>
          <w:szCs w:val="26"/>
        </w:rPr>
        <w:t>IV. Участники Конкурса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6. Участниками Конкурса являются группы, сформированные из профессиональных художников, скульпторов, архитекторов, художников-любителей, скульпторов-любителей в составе 3 человек (возраст – от 18 лет)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Каждая группа, работающая со снегом должна состоять из двух человек возрастом от 12 лет и руководителя возрастом от 18 лет (группа «Снег» работает при наличии заготовок снега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  <w:t>V. Условия участия в Конкурс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 xml:space="preserve">7. </w:t>
      </w:r>
      <w:r>
        <w:rPr>
          <w:sz w:val="26"/>
          <w:szCs w:val="26"/>
        </w:rPr>
        <w:t xml:space="preserve">Участники предоставляют заявку на участие в Конкурсе и </w:t>
      </w:r>
      <w:r>
        <w:rPr>
          <w:color w:val="000000"/>
          <w:sz w:val="26"/>
          <w:szCs w:val="26"/>
        </w:rPr>
        <w:t xml:space="preserve">эскиз в формат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4 с названием работы до 09.12.2016 в Дом культуры (пгт. Забайкальск, ул. </w:t>
      </w:r>
      <w:r>
        <w:rPr>
          <w:color w:val="000000"/>
          <w:kern w:val="2"/>
          <w:sz w:val="26"/>
          <w:szCs w:val="26"/>
        </w:rPr>
        <w:t>Железнодорожная) или в центральную библиотеку (ул. Красноармейская, д. 42)  с 9.00 до 12.00 и с 14.00  до 17.00 в рабочие дни или на эл. адрес:</w:t>
      </w:r>
      <w:r>
        <w:rPr>
          <w:color w:val="000000"/>
          <w:sz w:val="26"/>
          <w:szCs w:val="26"/>
        </w:rPr>
        <w:t xml:space="preserve"> </w:t>
      </w:r>
      <w:r>
        <w:rPr>
          <w:rFonts w:cs="Arial;Arial" w:ascii="Arial;Arial" w:hAnsi="Arial;Arial"/>
          <w:b/>
          <w:sz w:val="26"/>
          <w:szCs w:val="26"/>
          <w:shd w:fill="FFFFFF" w:val="clear"/>
        </w:rPr>
        <w:t>biblioteka.domkultury@mail.ru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8. Технические условия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1) при создании снежной скульптуры разрешается применять только снег и воду, запрещается использовать красители и другие материалы в скульптуре. Для изготовления снежной скульптуры разрешается использовать как ручные, так и механические инструмен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pacing w:val="2"/>
        </w:rPr>
        <w:t>2</w:t>
      </w:r>
      <w:r>
        <w:rPr>
          <w:spacing w:val="2"/>
          <w:sz w:val="26"/>
          <w:szCs w:val="26"/>
        </w:rPr>
        <w:t>)</w:t>
      </w:r>
      <w:r>
        <w:rPr>
          <w:sz w:val="26"/>
          <w:szCs w:val="26"/>
        </w:rPr>
        <w:t xml:space="preserve"> Для изготовления ледяных скульптур </w:t>
      </w:r>
      <w:r>
        <w:rPr>
          <w:spacing w:val="2"/>
          <w:sz w:val="26"/>
          <w:szCs w:val="26"/>
        </w:rPr>
        <w:t>предоставляются  ледовые блоки</w:t>
      </w:r>
      <w:r>
        <w:rPr>
          <w:sz w:val="26"/>
          <w:szCs w:val="26"/>
        </w:rPr>
        <w:t xml:space="preserve"> (размером не более 0,3*1,0*0,5м) в количестве не более 3-4 шт. При самостоятельной заготовке ледяных блоков – количество неограниченно. Блоки устанавливаются командой (участниками) самостоятельно. </w:t>
      </w:r>
      <w:r>
        <w:rPr>
          <w:spacing w:val="2"/>
          <w:sz w:val="26"/>
          <w:szCs w:val="26"/>
        </w:rPr>
        <w:t>Разрешается применять только лёд и воду, а также материалы, полученные при обработке льда. Запрещается использовать искусственные опоры. Для создания ледовой скульптуры разрешается использовать как ручные, так и механические инструменты</w:t>
      </w:r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ждая группа должна быть обеспечена собственными инструментами;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3) по окончании работы каждая группа-участница Конкурса должна подготовить площадку, на которой размещается ледовая или снежная композиция, для окончательной презентации конкурсной работы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 Награждение команд-победителе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Все участники награждаются благодарственными письмами администрации  городского поселения «Забайкальское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) Участники, занявшие призовые места, награждаются денежными премиям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вое место 5000 (пять тысяч) рубл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торое место 3000 (три тысячи) рубл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тье место 2000 (две тысячи) рубл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Каждый участник Конкурса несет личную ответственность за соблюдение правил техники безопасности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1. Организатор Конкурса не несет ответственность за оборудование и личные вещи участников, используемые во время конкурса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mmm</dc:creator>
  <dc:description/>
  <cp:keywords/>
  <dc:language>en-US</dc:language>
  <cp:lastModifiedBy>LS</cp:lastModifiedBy>
  <cp:lastPrinted>2016-11-21T14:53:00Z</cp:lastPrinted>
  <dcterms:modified xsi:type="dcterms:W3CDTF">2016-11-21T05:57:00Z</dcterms:modified>
  <cp:revision>2</cp:revision>
  <dc:subject/>
  <dc:title>СОВЕТ</dc:title>
</cp:coreProperties>
</file>